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lékařské prohlídce pro nerizikové pracovišt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"/>
        <w:gridCol w:w="72"/>
        <w:gridCol w:w="851"/>
        <w:gridCol w:w="851"/>
        <w:gridCol w:w="220"/>
        <w:gridCol w:w="629"/>
        <w:gridCol w:w="850"/>
        <w:gridCol w:w="850"/>
        <w:gridCol w:w="850"/>
        <w:gridCol w:w="850"/>
        <w:gridCol w:w="997"/>
      </w:tblGrid>
      <w:tr>
        <w:trPr/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Název zaměstnavatele: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Česda s.r.o.                                      </w:t>
            </w:r>
          </w:p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Sídlo zaměstnavatele:  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Libavské Údolí 44                                       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Cs w:val="22"/>
              </w:rPr>
            </w:pPr>
            <w:r>
              <w:rPr>
                <w:b/>
                <w:bCs/>
                <w:iCs/>
                <w:kern w:val="2"/>
                <w:szCs w:val="22"/>
              </w:rPr>
            </w:r>
          </w:p>
        </w:tc>
        <w:tc>
          <w:tcPr>
            <w:tcW w:w="5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Rodné číslo: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Pracovní poměr od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ázev pracovní profese – podrobný popis práce a podmínek s údaji z rozhodnutí KHS ke kategorizaci prací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u w:val="single"/>
              </w:rPr>
            </w:pPr>
            <w:r>
              <w:rPr>
                <w:bCs/>
                <w:i/>
                <w:kern w:val="2"/>
              </w:rPr>
              <w:t>Dělník/dělnice v textilním průmyslu, obsluha šicích strojů a automatů, práce v jednosměnném nebo dvousměnném provozu bez práce v noci, manipulace s břemeny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říští LPP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v ro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měsí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dru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V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D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Informace o značení druhu vstupní a periodické LPP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C) – požadavek zvláštní zdr. způsobilosti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E) – prohlídka mladistvého                                 (Z) – výstupní lékařská prohlídka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V) - vstupní</w:t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atum provedené LPP</w:t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65417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0:00Z</dcterms:created>
  <dc:creator>Petr Deraha</dc:creator>
  <dc:description/>
  <dc:language>en-US</dc:language>
  <cp:lastModifiedBy>Petr Deraha</cp:lastModifiedBy>
  <dcterms:modified xsi:type="dcterms:W3CDTF">2009-07-15T09:10:00Z</dcterms:modified>
  <cp:revision>2</cp:revision>
  <dc:subject/>
  <dc:title>Záznam o lékařské prohlídce</dc:title>
</cp:coreProperties>
</file>